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"/>
        <w:spacing w:lineRule="exact" w:line="280"/>
        <w:ind w:left="5529" w:hanging="0"/>
        <w:rPr>
          <w:sz w:val="30"/>
        </w:rPr>
      </w:pPr>
      <w:r>
        <w:rPr>
          <w:sz w:val="30"/>
        </w:rPr>
      </w:r>
    </w:p>
    <w:p>
      <w:pPr>
        <w:pStyle w:val="CapU"/>
        <w:spacing w:lineRule="exact" w:line="280"/>
        <w:ind w:left="5529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Cap"/>
        <w:ind w:left="5529" w:hanging="0"/>
        <w:rPr/>
      </w:pPr>
      <w:r>
        <w:rPr/>
        <w:t>Постановление</w:t>
        <w:br/>
        <w:t>Совета Министров</w:t>
      </w:r>
    </w:p>
    <w:p>
      <w:pPr>
        <w:pStyle w:val="Cap"/>
        <w:ind w:left="5529" w:hanging="0"/>
        <w:rPr/>
      </w:pPr>
      <w:r>
        <w:rPr/>
        <w:t>Республики Беларусь</w:t>
      </w:r>
    </w:p>
    <w:p>
      <w:pPr>
        <w:pStyle w:val="Cap"/>
        <w:ind w:left="5529" w:hanging="0"/>
        <w:rPr/>
      </w:pPr>
      <w:r>
        <w:rPr/>
        <w:t xml:space="preserve">    </w:t>
      </w:r>
      <w:r>
        <w:rPr/>
        <w:t>.    .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13915</wp:posOffset>
                </wp:positionV>
                <wp:extent cx="298831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Специфические санитарно-эпидемиологические требования к общежитиям и иным местам проживания, учреждениям социального обслужи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80pt;mso-wrap-distance-left:0pt;mso-wrap-distance-right:9pt;mso-wrap-distance-top:0pt;mso-wrap-distance-bottom:0pt;margin-top:1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8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пецифические санитарно-эпидемиологические требования к общежитиям и иным местам проживания, учреждениям социального обслужи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Настоящими специфическими санитарно-эпидемиологическими требованиями установлены требования к размещению, устройству, содержанию многоквартирных жилых домов, общежитий, гостиниц, мотелей, хостелов, кемпингов, караванинга, учреждений социального обслуживания, иных мест проживания (далее – места проживания), и прилегающей к ним территории, а также условиям труда работающих в местах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еятельность по предоставлению услуг местами проживания входит в перечень работ и услуг, представляющих потенциальную опасность для жизни и здоровья населения, и подлежит обязательной государственной санитарно-гигиенической экспертизе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За нарушение требований настоящих специфических санитарно-эпидемиологических требований виновные лица несут ответственность в соответствии с законодательными актами Республики Беларус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О-ЭПИДЕМИОЛОГИЧЕСКИЕ ТРЕБОВАНИЯ К РАЗМЕЩЕНИЮ, УСТРОЙСТВУ, СОДЕРЖАНИЮ МЕСТ ПРОЖИ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Размещение, устройство, содержание мест проживания, прилегающей к ним территории, а также объектов общественного питания в местах проживания, должно осуществляться в соответствии с Общими санитарно-эпидемиологическими требованиям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ми Декретом Президента Республики Беларусь от 23 ноября 2017 г. № 7 «О развитии предприниматель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Места размещения караванинга и кемпинга должны быть обеспечены возможностью подключения стоянок к электросети, обеспечивая искусственным освещением, местом заправки питьевой водой, местами для общих санитарных узлов (туалет, душ), местом слива биотуалетов, отработанной воды, контейнерами для сбора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о вновь строящихся и реконструируемых учреждениях социального обслуживания для проживающих с тяжелыми нарушениями умственной деятельности, с нарушениями функций опорно-двигательного аппарата (в том числе передвигающихся на креслах-колясках) должно предусматривать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фты с кабиной, рассчитанной на инвалида-колясочника, и (или) грузовой лифт для зданий в два и более эта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ндусы и поруч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ность помещений и отдельных их зон, соответствие габаритов проходов, коридоров, лифтов, пандусов эргономическим характеристикам кресел-колясок, с помощью которых передвигаются проживаю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сть двустороннего движения проживающих, передвигающихся на креслах-колясках, в коридо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лощадь жилого помещения в учреждениях социального обслуживания принимается из расчета не менее 6 кв.м этого жилого помещения на одного прожив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лощадь жилого помещения в общежитиях должна быть не менее 6 кв.м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истемы отопления и вентиляции в жилых помещениях мест проживания должны обеспечивать в течение всего отопительного периода следующие допустимые параметры микроклим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пература воздуха – +18 - +24 °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ая влажность – не более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рость движения воздуха – не более 0,3 м/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тимые параметры микроклимата в отопительный период не распространяются на места проживания, оборудованные автономной системой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В помещениях общего пользования мест проживания, в том числе в подвальных, цокольных, технических этажах и подпольях, должна быть организована защита от насекомых и грызунов, в том числе путем проведения специализированными организациями дезинфекционных, дезинсекционных и дератизацио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наружении насекомых и (или) грызунов (следов пребывания грызунов) обслуживающей организацией должно быть организовано проведение дезинсекционных и (или) дератиз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домашних и (или) бродячих животных, насекомых, грызунов и их останков в подвальных, цокольных, технических этажах и подпольях не допуск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 При наличии в местах проживания мусоропровода ствол мусоропровода и его элементы, помещение мусороприемной камеры должны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При выведении из эксплуатации мусоропроводов контейнер для сбора твердых коммунальных отходов должен быть размещен в мусороприемной камере с обеспечением к нему доступа проживающих либо на обозначенных площадках, имеющих ограждение и твердое покрытие, или других специально оборудованных ко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ердые коммунальные отходы должны вывозиться с периодичностью, исключающей переполнение контейнеров для сбора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ри ликвидации последствий аварий на канализационных, водопроводных сетях и сетях отопления вода и нечистоты из подвальных, цокольных, технических этажей и подполья мест проживания должны быть удалены в течение одних суток, данные помещения должны быть очищены, продезинфицированы и проветре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О-ЭПИДЕМИОЛОГИЧЕСК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БЕЛЬЕВОМУ РЕЖИМУ В МЕСТАХ ПРОЖИ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. Жилые помещения общежитий, гостиниц, мотелей, хостелов, учреждений социального обслуживания должны быть обеспечены чистым бель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гласованию с администрацией общежитий и учреждений социального обслуживания в жилых помещениях могут использоваться личные матрацы, наматрацники, подушки, одеяла, белье прожив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Чистое и грязное белье должно храниться в раздельных помещениях (мес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Помещения (места) для хранения чистого белья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ками или стеллажами либо шкафами с покрытием, выполненным из материалов, устойчивых к моющим средствам и средствам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Стены и пол помещений (мест) для хранения белья, а также стирки и сушки белья должны быть выполнены из материалов, устойчивых к моющим средствам и средствам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. Тара для транспортировки белья должна быть выполнена из материалов, устойчивых к моющим средствам и средствам дезинфекции, не должна иметь дефектов, должна быть раздельной для чистого и грязного белья с соответствующей маркиров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ировка грязного и чистого белья в одной и той же тар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Стирка белья и специальной одежды работающих должна производиться в прачечных (мини-прачечных), в том числе оборудованных в местах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местная стирка белья и специальной одежды работающих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наличии в местах проживания помещений для стирки белья должны быть предусмотрены устройства для сушки и глажения бе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для стирки и сушки белья оборудуются приточно-вытяжной механической вентиля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Дезинфекционная обработка матрацев, наматрацников, подушек, одеял должна проводиться не реже одного раза в год и по эпидемически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Смена белья в общежитиях и учреждениях социального обслуживания должна производиться по мере загрязнения, но не реже одного раза в 7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на наматрацников в учреждениях социального обслуживания должна проводиться по мере их загрязнения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. Выдача чистого белья должна осуществляться в специальной одеж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грязного белья должен производиться в специальной одежде и средствах индивидуальной защиты рук, лица,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ьная одежда для работы с чистым и грязным бельем должны быть раздельной.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УСЛОВИЯМ ТРУДА РАБОТАЮЩИХ В МЕСТАХ ПРО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В местах проживания, за исключением многоквартирных жилых домов, должно быть предусмотрено помещение (место) для отдыха работающих, оборудованное шкафчиками для личной и специальной одежды, обув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ение личной и специальной одежды, обуви работающих должно быть разд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 Работающие в местах проживания должны проходить предварительные при поступлении на работу и периодические медицинские осмотры, а также гигиеническое обучение в 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е, не прошедшие своевременно медицинские осмотры, гигиеническое обучение к работ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. Работающие должны своевременно обеспечиваться специальной одеждой, средствами индивидуальной защиты в соответствии с законодательными актами Республики Беларусь. 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2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ГЛАВА 5 </w:t>
      </w:r>
    </w:p>
    <w:p>
      <w:pPr>
        <w:pStyle w:val="Heading2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ТРЕБОВАНИЯ К МЕДИЦИНСКОМУ ОБЕСПЕЧЕНИЮ, ПРОФИЛАКТИКЕ ИНФЕКЦИОННЫХ И ПАРАЗИТАРНЫХ ЗАБОЛЕВАНИЙ ДЛЯ УЧРЕЖДЕНИЙ СОЦИАЛЬНОГО ОБСЛУЖИВАНИЯ 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. Устройство и содержание помещений медицинского назначения в учреждениях социального обслуживания должно проводиться с соблюдением требований специфических санитарно-эпидемиологических требований к устройству, оборудованию и содержанию организаций здравоохранения и к проведению санитарно-противоэпидемических мероприятий по профилактике инфекционных заболе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 При вселении граждан в учреждения социального обслуживания медицинскими работниками проводится их осмотр на наличие педикулеза и чесотки, санитарная обрабо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ыявлении педикулеза проводятся противопедикулезны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ри вселении в учреждения социального обслуживания граждане должны и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ую справку о состоянии здоровья с заключением врачей-специалистов о возможности пребывания в учреждении социального обслуживания и указанием отсутствия контакта с инфекционными больными в течение 21 календарного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о флюорографическом обследовании, бактериологическом обследовании на группу возбудителей кишечных инфекций, возбудителей брюшного тифа и парати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 профилактических приви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тсутствии сведений о профилактических прививках граждане вакцинируются в соответствии с Национальным календарем профилактических прививок и прививок по эпидемическим показ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 При возникновении случаев инфекционных и паразитарных заболеваний в учреждениях социального обслуживания медицинские работники проводят санитарно-противоэпидемические мероприятия в соответствии со специфическими санитарно-эпидемиологическими требованиями по профилактике инфекционных и паразитарных заболевани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pU">
    <w:name w:val="CapU"/>
    <w:basedOn w:val="Normal"/>
    <w:qFormat/>
    <w:pPr>
      <w:spacing w:lineRule="auto" w:line="360" w:before="0" w:after="0"/>
      <w:ind w:left="567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2:00Z</dcterms:created>
  <dc:creator>Mary</dc:creator>
  <dc:description/>
  <cp:keywords/>
  <dc:language>en-US</dc:language>
  <cp:lastModifiedBy>user1</cp:lastModifiedBy>
  <cp:lastPrinted>2018-02-12T15:22:00Z</cp:lastPrinted>
  <dcterms:modified xsi:type="dcterms:W3CDTF">2018-03-13T13:57:00Z</dcterms:modified>
  <cp:revision>46</cp:revision>
  <dc:subject/>
  <dc:title/>
</cp:coreProperties>
</file>